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8467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3125</wp:posOffset>
                </wp:positionH>
                <wp:positionV relativeFrom="page">
                  <wp:posOffset>2181225</wp:posOffset>
                </wp:positionV>
                <wp:extent cx="25533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1.6pt;mso-wrap-distance-left:9.05pt;mso-wrap-distance-right:9.05pt;mso-wrap-distance-top:0pt;mso-wrap-distance-bottom:0pt;margin-top:171.7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36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3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.10.2003 № 131-ФЗ «Об общих принципах  организации  местного 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 11), заявления Алемасовой Е.А. от 02.03.2021 № 54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80001:2995, расположенного по адресу: Пермский край, Пермский район, Култаевское с/п, с. Култаево, ул. Луговая, 3, от 01.04.2021 № СЭД-2020-299-01-12-01-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Луговая с 3 до 2,4 метров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.10.2019 № 11), в отношении земельного участка с кадастровым номером 59:32:0680001:2995, расположенного по адресу: Пермский край, Пермский район, Култаевское с/п, с. Култаево, ул. Луговая, 3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7:00Z</dcterms:created>
  <dc:creator>EMarkin</dc:creator>
  <dc:description/>
  <dc:language>en-US</dc:language>
  <cp:lastModifiedBy>adm15-01</cp:lastModifiedBy>
  <cp:lastPrinted>2020-09-24T11:55:00Z</cp:lastPrinted>
  <dcterms:modified xsi:type="dcterms:W3CDTF">2021-04-0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